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Číslo: 5840/4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Materiál   na 15.  zasadnutie Mestského zastupiteľstva v Lučen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onané dňa:  14.12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2340" w:hanging="234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K bodu programu</w:t>
      </w:r>
      <w:r>
        <w:rPr>
          <w:rFonts w:cs="Arial" w:ascii="Arial" w:hAnsi="Arial"/>
          <w:sz w:val="22"/>
          <w:szCs w:val="22"/>
          <w:lang w:val="sk-SK"/>
        </w:rPr>
        <w:t xml:space="preserve">:   </w:t>
      </w:r>
      <w:r>
        <w:rPr>
          <w:rFonts w:cs="Arial" w:ascii="Arial" w:hAnsi="Arial"/>
          <w:bCs/>
          <w:sz w:val="22"/>
          <w:szCs w:val="22"/>
          <w:lang w:val="sk-SK" w:eastAsia="sk-SK"/>
        </w:rPr>
        <w:t>Novelizácia   Všeobecne   záväzného   nariadenia   Mesta  Lučenec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 w:eastAsia="sk-SK"/>
        </w:rPr>
        <w:t> </w:t>
      </w:r>
      <w:r>
        <w:rPr>
          <w:rFonts w:eastAsia="Arial" w:cs="Arial" w:ascii="Arial" w:hAnsi="Arial"/>
          <w:bCs/>
          <w:sz w:val="22"/>
          <w:szCs w:val="22"/>
          <w:lang w:val="sk-SK" w:eastAsia="sk-SK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o určení    výšky   príspevku    v   školách,  školských    zariadenia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sk-SK" w:eastAsia="sk-SK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a detských  jasliach  zriadených  Mestom  Lučenec, ktorým  sa mení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 w:eastAsia="sk-SK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  <w:lang w:val="sk-SK" w:eastAsia="sk-SK"/>
        </w:rPr>
        <w:t>a  dopĺňa   VZN  č. 3/2008, v  znení  VZN  č.12/2009,  VZN č. 3/2011</w:t>
      </w:r>
      <w:r>
        <w:rPr>
          <w:rFonts w:cs="Arial" w:ascii="Arial" w:hAnsi="Arial"/>
          <w:sz w:val="22"/>
          <w:szCs w:val="22"/>
          <w:lang w:val="sk-SK" w:eastAsia="sk-SK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a  VZN č.7/2011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cs="Arial" w:ascii="Arial" w:hAnsi="Arial"/>
          <w:bCs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k-SK" w:eastAsia="sk-SK"/>
        </w:rPr>
      </w:pPr>
      <w:r>
        <w:rPr>
          <w:rFonts w:cs="Calibri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dkladateľ:</w:t>
      </w:r>
      <w:r>
        <w:rPr>
          <w:rFonts w:cs="Arial" w:ascii="Arial" w:hAnsi="Arial"/>
          <w:sz w:val="22"/>
          <w:szCs w:val="22"/>
          <w:lang w:val="sk-SK"/>
        </w:rPr>
        <w:tab/>
        <w:t xml:space="preserve">           PhDr. Alexandra Pivková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sk-SK"/>
        </w:rPr>
        <w:t>primátorka  mesta</w:t>
        <w:tab/>
      </w:r>
      <w:r>
        <w:rPr>
          <w:rFonts w:cs="Arial" w:ascii="Arial" w:hAnsi="Arial"/>
          <w:i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ind w:left="2832" w:hanging="2832"/>
        <w:rPr/>
      </w:pPr>
      <w:r>
        <w:rPr>
          <w:rFonts w:cs="Arial" w:ascii="Arial" w:hAnsi="Arial"/>
          <w:b/>
          <w:sz w:val="22"/>
          <w:szCs w:val="22"/>
          <w:lang w:val="sk-SK"/>
        </w:rPr>
        <w:t>Spracovateľ:</w:t>
        <w:tab/>
        <w:t xml:space="preserve"> </w:t>
      </w:r>
      <w:r>
        <w:rPr>
          <w:rFonts w:cs="Arial" w:ascii="Arial" w:hAnsi="Arial"/>
          <w:sz w:val="22"/>
          <w:szCs w:val="22"/>
          <w:lang w:val="sk-SK"/>
        </w:rPr>
        <w:t>PhDr. Kvetoslava Ďurišková</w:t>
      </w:r>
    </w:p>
    <w:p>
      <w:pPr>
        <w:pStyle w:val="Normal"/>
        <w:tabs>
          <w:tab w:val="clear" w:pos="708"/>
          <w:tab w:val="left" w:pos="1980" w:leader="none"/>
        </w:tabs>
        <w:ind w:left="2832" w:hanging="2832"/>
        <w:rPr/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       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>vedúca  oddelenia  školstva, </w:t>
      </w:r>
    </w:p>
    <w:p>
      <w:pPr>
        <w:pStyle w:val="Normal"/>
        <w:tabs>
          <w:tab w:val="clear" w:pos="708"/>
          <w:tab w:val="left" w:pos="1980" w:leader="none"/>
        </w:tabs>
        <w:ind w:left="2832" w:hanging="2832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k-SK"/>
        </w:rPr>
        <w:t>sociálnych vecí, kultúry a šport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ind w:left="2832" w:hanging="2832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Obsah materiálu:   </w:t>
      </w:r>
      <w:r>
        <w:rPr>
          <w:rFonts w:cs="Arial" w:ascii="Arial" w:hAnsi="Arial"/>
          <w:sz w:val="22"/>
          <w:szCs w:val="22"/>
          <w:lang w:val="sk-SK"/>
        </w:rPr>
        <w:t xml:space="preserve">1. Návrh na uznesenie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    2. Dôvodová správ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k-SK"/>
        </w:rPr>
        <w:t>3. VZ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Podpis predkladateľa:                                                 PhDr. Alexandra Pivková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primátorka mesta      </w:t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sz w:val="22"/>
          <w:szCs w:val="22"/>
          <w:lang w:val="sk-SK"/>
        </w:rPr>
        <w:t>Počet strán: 6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V Lučenci dňa: 6.12.2012</w:t>
        <w:tab/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</w:t>
      </w:r>
      <w:r>
        <w:rPr>
          <w:rFonts w:cs="Arial" w:ascii="Arial" w:hAnsi="Arial"/>
          <w:b/>
          <w:sz w:val="22"/>
          <w:szCs w:val="22"/>
          <w:lang w:val="sk-SK"/>
        </w:rPr>
        <w:t xml:space="preserve">NÁVRH  NA  UZNES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MESTSKĚHO ZASTUPITEĽSTVA V  LUČEN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8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K bodu programu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sk-SK"/>
              </w:rPr>
              <w:t>Novelizácia  Všeobecne  záväzného  nariadenia   Mesta     Lučen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sk-SK"/>
              </w:rPr>
              <w:t xml:space="preserve">o   určení    výšky    príspevku   v školách ,  školských   zariadeni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sk-SK"/>
              </w:rPr>
              <w:t xml:space="preserve">a detských  jasliach zriadených Mestom  Lučenec, ktorým  sa   mení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k-SK" w:eastAsia="sk-SK"/>
              </w:rPr>
              <w:t>a  dopĺňa   VZN  č. 3/2008  v znení   VZN  č.12/2009,  VZN č. 3/2011 a VZN č.7/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edkladate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hDr. Alexandra Pivková, primátorka me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racovateľ: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hDr. Kvetoslava Ďurišková, vedúca oddelenia školstva, sociálnych vecí, kultúry a špor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lang w:val="sk-SK"/>
        </w:rPr>
        <w:t>Mestské zastupiteľstvo v Lučenci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before="360" w:after="0"/>
        <w:jc w:val="left"/>
        <w:rPr>
          <w:bCs/>
          <w:spacing w:val="60"/>
          <w:sz w:val="22"/>
          <w:szCs w:val="22"/>
        </w:rPr>
      </w:pPr>
      <w:r>
        <w:rPr>
          <w:bCs/>
          <w:spacing w:val="60"/>
          <w:sz w:val="22"/>
          <w:szCs w:val="22"/>
        </w:rPr>
        <w:t>Schvaľuje</w:t>
      </w:r>
    </w:p>
    <w:p>
      <w:pPr>
        <w:pStyle w:val="Normal"/>
        <w:rPr>
          <w:bCs/>
          <w:spacing w:val="60"/>
          <w:sz w:val="22"/>
          <w:szCs w:val="22"/>
          <w:lang w:val="sk-SK"/>
        </w:rPr>
      </w:pPr>
      <w:r>
        <w:rPr>
          <w:bCs/>
          <w:spacing w:val="6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k-SK" w:eastAsia="sk-SK"/>
        </w:rPr>
        <w:t>A.1. Všeobecne  záväzné  nariadenie   Mesta  Lučenec č.11/2012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o určení výšky príspevku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eastAsia="Arial" w:cs="Arial" w:ascii="Arial" w:hAnsi="Arial"/>
          <w:bCs/>
          <w:sz w:val="22"/>
          <w:szCs w:val="22"/>
          <w:lang w:val="sk-SK" w:eastAsia="sk-SK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v školách, školských  zariadeniach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a  detských  jasliach  zriadených Mestom  Lučenec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k-SK" w:eastAsia="sk-SK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ktorým  sa   mení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a dopĺňa   VZN  č.3/2008   v znení VZN č.  12/2009, VZN č. 3/2011 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eastAsia="Arial" w:cs="Arial" w:ascii="Arial" w:hAnsi="Arial"/>
          <w:bCs/>
          <w:sz w:val="22"/>
          <w:szCs w:val="22"/>
          <w:lang w:val="sk-SK" w:eastAsia="sk-SK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sk-SK" w:eastAsia="sk-SK"/>
        </w:rPr>
        <w:t>VZN č. 7/201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cs="Arial" w:ascii="Arial" w:hAnsi="Arial"/>
          <w:bCs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 w:eastAsia="sk-SK"/>
        </w:rPr>
      </w:pPr>
      <w:r>
        <w:rPr>
          <w:rFonts w:cs="Arial" w:ascii="Arial" w:hAnsi="Arial"/>
          <w:bCs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.2. Príspevok na čiastočnú úhradu nákladov v  zariadeniach školského stravovania schváliť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sz w:val="22"/>
          <w:szCs w:val="22"/>
          <w:lang w:val="sk-SK"/>
        </w:rPr>
        <w:t>v alternatíve B.– režijné náklady na dieťa  materskej školy a žiaka základnej školy 3,00 €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sz w:val="22"/>
          <w:szCs w:val="22"/>
          <w:lang w:val="sk-SK"/>
        </w:rPr>
        <w:t>mesačn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Zodpovedný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Termín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Dátum  : 6.12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Dôvodová správ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Návrh VZN, ktorým sa mení a dopĺňa   Všeobecne záväzné  nariadenia Mesta Lučenec o   určení   výšky   príspevku  na čiastočnú úhradu nákladov v školách, školských zariadeniach a  detských  jasliach zriadených  Mestom  Lučenec, predkladáme z dôvodu zmeny  v sieti škôl a školských zariadení, zmeny legislatívy a potreby pri príprave rozpočtu Mesta na rok 2013   konsolidovať verejné financie v zmysle a intenciách  Memoranda prijatého medzi Vládou SR  a Združením miest a obcí Slovensk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V zozname  škôl sa dopĺňa názov Základnej školy Haličská cesta 1191/8 Lučenec z dôvodu získania čestného názvu na Základná škola Milana Rastislava Štefáni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Z dôvodu vyhovenia našej žiadosti o vyradenie Materskej školy Ul. Slovenskej republiky rád a Výdajnej školskej jedálne pri tejto MŠ   zo siete škôl a školských zariadení rozhodnutím Ministerstva školstva SR sa zo zoznamu materských škôl a školských jedální vynímajú uvedené zariadenia. Poradie ostatných zariadení  sa o 1 miesto posúv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Prijatím zákona č. 390/2011 Z. z. zo dňa 21. 10. 2011, ktorým sa mení a dopĺňa zákon č. 317/2009 Z. z. o pedagogických zamestnancoch a odborných zamestnancoch a o zmene a doplnení niektorých zákonov, došlo s účinnosťou od 1.1.2012 aj k zmene zákona č. 245/2008 Z. z. o výchove a vzdelávaní (školský zákon) a o zmene a doplnení niektorých zákonov v znení neskorších predpisov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riaďovateľovi  určuje  okrem výšky príspevkov na čiastočnú úhradu na nákup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potravín v školskej jedálni a výdajnej školskej jedálni aj </w:t>
      </w:r>
      <w:r>
        <w:rPr>
          <w:rFonts w:cs="Arial" w:ascii="Arial" w:hAnsi="Arial"/>
          <w:b/>
          <w:sz w:val="22"/>
          <w:szCs w:val="22"/>
          <w:lang w:val="sk-SK"/>
        </w:rPr>
        <w:t>výšku príspevku na režijné náklady v školskej jedálni a výdajnej školskej jedálni pre stravujúce  sa deti a žiakov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teraz uhrádzajú režijné náklady  len cudzí stravní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k-SK"/>
        </w:rPr>
        <w:t>Predpokladané zvýšenie príjmu pri vyberaní režijných poplatkov v zariadeniach školského stravov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35"/>
        <w:gridCol w:w="1440"/>
        <w:gridCol w:w="1440"/>
        <w:gridCol w:w="1260"/>
        <w:gridCol w:w="1620"/>
      </w:tblGrid>
      <w:tr>
        <w:trPr>
          <w:trHeight w:val="13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emerný poče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travujúcich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žiakov a detí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mesač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iemerný počet dní v kalendárnom roku 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avrhovan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ežijný poplat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euro na deň 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Navrhovan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ežijn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oplato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euro za mesiac 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iemerný počet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esiac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pokladané</w:t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príjmy </w:t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očne v euro</w:t>
            </w:r>
          </w:p>
          <w:p>
            <w:pPr>
              <w:pStyle w:val="Normal"/>
              <w:ind w:right="-609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A/B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200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2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0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60 270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Dopad na rozpočet mes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Výška príspevku na režijné náklady vo výške 0,15 euro ( alternatíva A) za stravníka denne bola navrhnutá na porade riaditeľov ZŠ a MŠ v zriaďovateľskej pôsobnosti mesta. Na základe prerokovania tohto návrhu s vedúcimi zariadenia školského stravovania bola navrhnutá alternatíva paušálneho  poplatku vo výške 3,00 € ( alternatíva B) mesačne za stravujúce sa dieťa alebo žiaka.    Pri navrhovaní výšky príspevku na režijné náklady sme brali do úvahy požiadavky na prevádzku a vybavenie školských stravovacích zariadení ako aj na finančné možnosti  zákonných zástupcov žiakov a detí.  Predpokladaný ročný príjem mesta by za takto navrhnuté režijné poplatky bol maximálne  60 270 €. Je potrebné poznamenať, že v prípade uvedeného prepočtu je braný do úvahy plný počet dní v školskom roku, ktorý môže byť nižší   v porovnaní so skutočne odobratým počtom jedá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Účel použitia režijných nákladov v zariadeniach školského stravov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i navrhovaní výšky príspevku na režijné náklady sme brali do úvahy požiadavky na vybavenie školských stravovacích zariadení ako aj na finančné možnosti  zákonných zástupcov žiakov a de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Finančné zdroje by sme použili na základné opravy a údržbu zariadení,  zlepšenie a modernizáciu materiálno-technického vybavenia a zvýšenie kultúry a úrovne stravovania  v školských kuchyniach a výdajných školských jedálňach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 zmysle § 28 odst.5, § 114 odst.6 sa novelizovaným školským zákonom zrušilo </w:t>
      </w:r>
      <w:r>
        <w:rPr>
          <w:rFonts w:cs="Arial" w:ascii="Arial" w:hAnsi="Arial"/>
          <w:b/>
          <w:sz w:val="22"/>
          <w:szCs w:val="22"/>
          <w:lang w:val="sk-SK"/>
        </w:rPr>
        <w:t xml:space="preserve">obmedzenie mesačnej čiastočnej úhrady nákladov na dieťa v materskej škole a v školskom klube detí, </w:t>
      </w:r>
      <w:r>
        <w:rPr>
          <w:rFonts w:cs="Arial" w:ascii="Arial" w:hAnsi="Arial"/>
          <w:sz w:val="22"/>
          <w:szCs w:val="22"/>
          <w:lang w:val="sk-SK"/>
        </w:rPr>
        <w:t>ktorá bola  do účinnosti zákona stanovená na maximálne 15 % zo sumy životného minima na jedno nezaopatrené dieťa. Podľa novely zákona výšku príspevku na čiastočnú úhradu nákladov na dieťa  bez obmedzenia určuje zriaďovateľ vo VZ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Výška príspevku na čiastočnú úhradu nákladov bola navrhnutá na porade riaditeľov základných  a materských škôl v zriaďovateľskej pôsobnosti Mesta Lučenec dňa 8.11.2012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Zvýšenie príspevkov v školských kluboch a materských školách zdôvodňujeme predpokladaným poklesom podielových daní a tým potrebou nárastu iných zdrojov príjmov na ich financovanie.  Výchovne – vzdelávaciu činnosť je potrebné dopĺňať modernými didaktickými pomôckami, aby bolo možné  naplniť  ciele  školských vzdelávacích programov a zvýšiť motiváciu pedagogických zamestnancov na využívanie moderných metód a foriem  práci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Novela VZN nadobúda účinnosť od 1.2.2013 s ohľadom na začiatok druhého školského polroka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Stanovisko komisie ekonomiky a majetku mesta: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sk-SK"/>
        </w:rPr>
        <w:t>Komisia prerokovala návrh novely VZN na svojom zasadnutí dňa 19.11.2012 a odporúča ho predložiť Ms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tanovisko  komisie školstva, vzdelávanie a mládež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Komisia na svojom zasadnutí dňa 23.11.2012 prerokovala návrh novely VZN a svojím uznesením č.2/2012 odporúča prijať predkladanú novelu s alternatívou B) - režijné náklady na dieťa materskej školy a žiaka základnej školy určiť vo výške 3,00 € mesačn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tanovisko legislatívnej rady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Legislatívna rada na svojom zasadnutí dňa 22.11.2012 prerokovala uvedený  materiál a odporučila predkladateľovi predložiť ho MsR na prerokovanie  s pripomienkami,   ktoré boli v predkladanej novele doplne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k-SK"/>
        </w:rPr>
        <w:t>Stanovisko Mestskej rad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Mestská rada na svojom zasadnutí dňa 3.12.2012 prerokovala návrh novely VZN a uznesením č.175/2012 odporúča mestskému zastupiteľstvu schváliť </w:t>
      </w:r>
      <w:r>
        <w:rPr>
          <w:rFonts w:cs="Arial" w:ascii="Arial" w:hAnsi="Arial"/>
          <w:bCs/>
          <w:sz w:val="22"/>
          <w:szCs w:val="22"/>
          <w:lang w:val="sk-SK" w:eastAsia="sk-SK"/>
        </w:rPr>
        <w:t>Všeobecne  záväzné  nariadenie Mesta Lučenec č..../2012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o určení výšky príspevku  v školách, školských  zariadeniach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 w:eastAsia="sk-SK"/>
        </w:rPr>
        <w:t xml:space="preserve">a  detských  jasliach  zriadených Mestom  Lučenec, ktorým  sa   mení 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 w:eastAsia="sk-SK"/>
        </w:rPr>
        <w:t>a dopĺňa   VZN  č.3/2008   v znení VZN č.  12/2009, VZN č. 3/2011 a VZN č. 7/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íspevok na čiastočnú úhradu nákladov v zariadeniach školského stravovania - režijné náklady na dieťa materskej školy a žiaka základnej školy je 3,00 € mesač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Všeobecne záväzné nariadenie Mesta Lučenec č.1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o   určení    výšky   príspevku   v školách, školských  zariadeni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a detských  jasliach zriadených  Mestom  Lučenec, ktorým  sa   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  <w:t>a dopĺňa  VZN   č.3/2008  v znení   VZN  č.12/2009,VZN č.3/2011 a VZN č.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b/>
          <w:bCs/>
          <w:sz w:val="22"/>
          <w:szCs w:val="22"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vá časť, článok 1  a) Základné školy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bod. 3 znie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ákladná škola</w:t>
      </w:r>
      <w:r>
        <w:rPr>
          <w:rFonts w:cs="Arial" w:ascii="Arial" w:hAnsi="Arial"/>
          <w:b/>
          <w:sz w:val="22"/>
          <w:szCs w:val="22"/>
          <w:lang w:val="sk-SK"/>
        </w:rPr>
        <w:t xml:space="preserve">, Milana Rastislava Štefánika, </w:t>
      </w:r>
      <w:r>
        <w:rPr>
          <w:rFonts w:cs="Arial" w:ascii="Arial" w:hAnsi="Arial"/>
          <w:sz w:val="22"/>
          <w:szCs w:val="22"/>
          <w:lang w:val="sk-SK"/>
        </w:rPr>
        <w:t xml:space="preserve">Haličská cesta 1191/8,Lučenec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 bode b) Materské školy sa vynecháva bod </w:t>
      </w:r>
      <w:r>
        <w:rPr>
          <w:rFonts w:cs="Arial" w:ascii="Arial" w:hAnsi="Arial"/>
          <w:b/>
          <w:sz w:val="22"/>
          <w:szCs w:val="22"/>
          <w:lang w:val="sk-SK"/>
        </w:rPr>
        <w:t>5 Materská škola, Ulica Slovenskej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republiky rád 2449/23, Lučenec</w:t>
      </w:r>
      <w:r>
        <w:rPr>
          <w:rFonts w:cs="Arial" w:ascii="Arial" w:hAnsi="Arial"/>
          <w:sz w:val="22"/>
          <w:szCs w:val="22"/>
          <w:lang w:val="sk-SK"/>
        </w:rPr>
        <w:t>. Poradové číslo 5 sa prideľuje Materskej škole, Štvrť. M.R. Štefánika 407/12, Lučenec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ísm. c) Zariadenia školského stravovania vynecháva sa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bod 5 Výdajná školská jedáleň ako súčasť Materskej školy, Ulica Slovenskej republiky rád 2449/23,Lučenec.  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Číslovanie ostatných zariadení sa posúva o jedno miesto hore.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bod 9 sa dopĺňa o názov ZŠ nasledovne: Výdajná školská jedáleň ako súčasť ZŠ </w:t>
      </w:r>
      <w:r>
        <w:rPr>
          <w:rFonts w:cs="Arial" w:ascii="Arial" w:hAnsi="Arial"/>
          <w:b/>
          <w:sz w:val="22"/>
          <w:szCs w:val="22"/>
          <w:lang w:val="sk-SK"/>
        </w:rPr>
        <w:t>Milana Rastislava Štefánika</w:t>
      </w:r>
      <w:r>
        <w:rPr>
          <w:rFonts w:cs="Arial" w:ascii="Arial" w:hAnsi="Arial"/>
          <w:sz w:val="22"/>
          <w:szCs w:val="22"/>
          <w:lang w:val="sk-SK"/>
        </w:rPr>
        <w:t xml:space="preserve">,  Haličská cesta 1191/8,Lučenec   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 Čl.1 Určenie výšky príspevku za pobyt dieťaťa v materskej škole sa výška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>príspevku mení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 prvej vete z 12 € na 15 € mesač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V Čl. 2. Určenie výšky príspevku na čiastočnú úhradu nákladov na činnosť školského 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klubu detí sa výška príspevku na jedného žiaka men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prvej vete z 8 € na 10 € mesačn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druhej vete z 3 € na 5 € mesač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Čl. 4 Určenie príspevku na čiastočnú úhradu nákladov v zariadeniach školského stravovania sa dopĺňa na konci textu :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íspevok  na režijné náklady na dieťa materskej školy a žiaka základnej školy je 3,00 € mesač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ákonný zástupca dieťaťa alebo žiaka, ktoré žije v rodine, ktorej sa poskytuje pomoc v hmotnej núdzi, alebo jej príjem je najviac vo výške životného minima, príspevok za režijné náklady v zariadení školského stravovania neuhrádz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statné náležitosti VZN zostávajú nezmene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Čl. I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(1) Toto VZN bolo schválené uznesením MsZ Lučenec č.188/2012 zo dňa 14.12.2012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(2) Toto VZN bolo vyvesené na úradnej tabuli Mesta Lučenec dňa 31.12.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(3) Všeobecne záväzné nariadenie mesta nadobúda účinnosť dňa 1.2.2013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PhDr. Alexandra Pivková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primátorka  me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lang w:val="sk-SK"/>
      </w:rPr>
    </w:pPr>
    <w:r>
      <w:rPr>
        <w:i/>
        <w:sz w:val="18"/>
        <w:lang w:val="sk-SK"/>
      </w:rPr>
      <w:t xml:space="preserve"> </w:t>
    </w:r>
    <w:r>
      <w:rPr>
        <w:i/>
        <w:sz w:val="18"/>
        <w:lang w:val="sk-SK"/>
      </w:rPr>
      <w:t>F-02/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6184"/>
      <w:gridCol w:w="1620"/>
    </w:tblGrid>
    <w:tr>
      <w:trPr/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-802005</wp:posOffset>
                </wp:positionV>
                <wp:extent cx="561975" cy="7905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9" r="-4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 e s t o    L u č e n e 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  <w:lang w:val="sk-SK"/>
            </w:rPr>
            <w:t xml:space="preserve">Materiál na zasadnutie Mestského zastupiteľstva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eastAsia="Arial" w:cs="Arial" w:ascii="Arial" w:hAnsi="Arial"/>
              <w:b/>
              <w:lang w:val="sk-SK"/>
            </w:rPr>
            <w:t xml:space="preserve">  </w:t>
          </w:r>
          <w:r>
            <w:rPr>
              <w:rFonts w:cs="Arial" w:ascii="Arial" w:hAnsi="Arial"/>
              <w:b/>
              <w:lang w:val="sk-SK"/>
            </w:rPr>
            <w:t>v Lučenci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lang w:val="sk-SK"/>
            </w:rPr>
          </w:pPr>
          <w:r>
            <w:rPr>
              <w:rFonts w:cs="Arial" w:ascii="Arial" w:hAnsi="Arial"/>
              <w:b/>
              <w:lang w:val="sk-SK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 6</w:t>
          </w:r>
        </w:p>
        <w:p>
          <w:pPr>
            <w:pStyle w:val="Normal"/>
            <w:rPr>
              <w:rStyle w:val="PageNumber"/>
            </w:rPr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5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3">
    <w:name w:val=" Char Char3"/>
    <w:basedOn w:val="Predvolenpsmoodseku"/>
    <w:qFormat/>
    <w:rPr>
      <w:rFonts w:ascii="Arial" w:hAnsi="Arial" w:cs="Arial"/>
      <w:b/>
      <w:sz w:val="24"/>
      <w:szCs w:val="24"/>
    </w:rPr>
  </w:style>
  <w:style w:type="character" w:styleId="CharChar">
    <w:name w:val=" Char Char"/>
    <w:basedOn w:val="Predvolenpsmoodseku"/>
    <w:qFormat/>
    <w:rPr>
      <w:sz w:val="22"/>
    </w:rPr>
  </w:style>
  <w:style w:type="character" w:styleId="CharChar2">
    <w:name w:val=" Char Char2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CharChar1">
    <w:name w:val=" Char Char1"/>
    <w:basedOn w:val="Predvolenpsmoodseku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Googqstidbitgoogqstidbit1">
    <w:name w:val="goog_qs-tidbit goog_qs-tidbit-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6:00Z</dcterms:created>
  <dc:creator>Sagatova</dc:creator>
  <dc:description/>
  <cp:keywords/>
  <dc:language>en-US</dc:language>
  <cp:lastModifiedBy>dusanzdechovan</cp:lastModifiedBy>
  <cp:lastPrinted>2012-12-07T09:48:00Z</cp:lastPrinted>
  <dcterms:modified xsi:type="dcterms:W3CDTF">2013-01-08T10:06:00Z</dcterms:modified>
  <cp:revision>2</cp:revision>
  <dc:subject/>
  <dc:title>Číslo: spisové číslo/poradie bodu programu/rok</dc:title>
</cp:coreProperties>
</file>